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3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Кургана</w:t>
      </w:r>
    </w:p>
    <w:p>
      <w:pPr>
        <w:pStyle w:val="ConsPlusNormal"/>
        <w:jc w:val="right"/>
        <w:rPr/>
      </w:pPr>
      <w:r>
        <w:rPr/>
        <w:t>от 21 декабря 2023 г. N 11416</w:t>
      </w:r>
    </w:p>
    <w:p>
      <w:pPr>
        <w:pStyle w:val="ConsPlusNormal"/>
        <w:jc w:val="right"/>
        <w:rPr/>
      </w:pPr>
      <w:r>
        <w:rPr/>
        <w:t>"Об утверждении муниципальной</w:t>
      </w:r>
    </w:p>
    <w:p>
      <w:pPr>
        <w:pStyle w:val="ConsPlusNormal"/>
        <w:jc w:val="right"/>
        <w:rPr/>
      </w:pPr>
      <w:r>
        <w:rPr/>
        <w:t>программы города Кургана "Развитие</w:t>
      </w:r>
    </w:p>
    <w:p>
      <w:pPr>
        <w:pStyle w:val="ConsPlusNormal"/>
        <w:jc w:val="right"/>
        <w:rPr/>
      </w:pPr>
      <w:r>
        <w:rPr/>
        <w:t>муниципальной службы в городе Курган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города Кургана</w:t>
      </w:r>
    </w:p>
    <w:p>
      <w:pPr>
        <w:pStyle w:val="ConsPlusTitle"/>
        <w:jc w:val="center"/>
        <w:rPr/>
      </w:pPr>
      <w:r>
        <w:rPr/>
        <w:t>"Развитие муниципальной службы в городе Кургане"</w:t>
      </w:r>
    </w:p>
    <w:p>
      <w:pPr>
        <w:pStyle w:val="ConsPlusNormal"/>
        <w:jc w:val="both"/>
        <w:rPr/>
      </w:pPr>
      <w:r>
        <w:rPr/>
      </w:r>
    </w:p>
    <w:tbl>
      <w:tblPr>
        <w:tblW w:w="8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12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города Кургана "Развитие муниципальной службы в городе Кургане"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юджетный </w:t>
            </w:r>
            <w:hyperlink r:id="rId2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2.03.2007 N 25-ФЗ "О муниципальной службе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Курганской области от 30.05.2007 N 251 "О регулировании отдельных положений муниципальной службы в Курганской области";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Курганской области от 14.01.2021 N 1 "О государственной программе Курганской области "Развитие государственной гражданской службы Курганской области и муниципальной службы в Курганской области";</w:t>
            </w:r>
          </w:p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Устав</w:t>
              </w:r>
            </w:hyperlink>
            <w:r>
              <w:rPr/>
              <w:t xml:space="preserve"> муниципального образования города Курган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Кургана;</w:t>
            </w:r>
          </w:p>
          <w:p>
            <w:pPr>
              <w:pStyle w:val="ConsPlusNormal"/>
              <w:jc w:val="both"/>
              <w:rPr/>
            </w:pPr>
            <w:r>
              <w:rPr/>
              <w:t>Курганская городская Дума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Контрольно-счетная палата города Кургана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Кургана;</w:t>
            </w:r>
          </w:p>
          <w:p>
            <w:pPr>
              <w:pStyle w:val="ConsPlusNormal"/>
              <w:jc w:val="both"/>
              <w:rPr/>
            </w:pPr>
            <w:r>
              <w:rPr/>
              <w:t>Курганская городская Дума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Контрольно-счетная палата города Кургана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Курган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 задачи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рограммы - создание условий для эффективного развития и совершенствования муниципальной службы в городе Кургане.</w:t>
            </w:r>
          </w:p>
          <w:p>
            <w:pPr>
              <w:pStyle w:val="ConsPlus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ение соответствия правовой базы по вопросам муниципальной службы действующему законодательству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посредством применения современных кадровых технологий квалифицированного кадрового состава муниципальной службы, обеспечивающего эффективность муниципального упр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(развитие) системы подготовки кадров для муниципальной службы и дополнительного профессионального образования муниципальных служащих, обеспечивающей повышение результативности их профессиональной служебной деятельности и эффективности муниципальной службы в целом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ение открытости муниципальной службы, в том числе посредством применения информационно-коммуникационны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(развитие) механизма выявления и разрешения конфликта интересов на муниципальной службе, обеспечения соблюдения муниципальными служащими ограничений и запретов, установленных федеральным законодательством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ля необходимых муниципальных правовых актов, регулирующих вопросы муниципальной службы (%)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вакантных должностей муниципальной службы, замещенных на основе конкурса и (или) назначения из кадрового резерва муниципальной службы, от общего количества замещенных вакантных должностей в отчетном периоде (%)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должностей муниципальной службы, на которые сформирован кадровый резерв, от общего количества должностей муниципальной службы, на которые должен формироваться кадровый резерв (%)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муниципальных служащих, получивших дополнительное профессиональное образование в отчетном периоде, от ежегодной потребности муниципальных служащих в дополнительном профессиональном образовании (%)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муниципальных служащих, прошедших аттестацию, от общего количества муниципальных служащих, подлежащих аттестации в отчетном периоде (%);</w:t>
            </w:r>
          </w:p>
          <w:p>
            <w:pPr>
              <w:pStyle w:val="ConsPlusNormal"/>
              <w:jc w:val="both"/>
              <w:rPr/>
            </w:pPr>
            <w:r>
              <w:rPr/>
              <w:t>- число муниципальных служащих, направленных в другие муниципальные образования с целью изучения опыта работы органов местного самоуправления по развитию муниципальной службы (чел.)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муниципальных служащих, предоставивших сведения о доходах, расходах, об имуществе и обязательствах имущественного характера на себя и членов своих семей, в отчетном периоде, от общего количества муниципальных служащих, которые обязаны представлять сведения о доходах, расходах, об имуществе и обязательствах имущественного характера (%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4 - 2026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за счет средств бюджета города Кургана составит 381,00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4 г. - 127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 2025 г. - 127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 2026 г. - 127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ежегодно уточняются в соответствии с решением Курганской городской Думы о бюджете города Кургана на соответствующий финансовый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от реализации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довательная реализация Программы позволит достичь следующих результатов:</w:t>
            </w:r>
          </w:p>
          <w:p>
            <w:pPr>
              <w:pStyle w:val="ConsPlusNormal"/>
              <w:jc w:val="both"/>
              <w:rPr/>
            </w:pPr>
            <w:r>
              <w:rPr/>
              <w:t>- соответствие правовой базы по вопросам муниципальной службы в городе Кургане действующему законодательству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квалифицированного кадрового состава муниципальной службы, обеспечивающего эффективность муниципального упр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профессиональной компетентности муниципальных служащих и, как следствие, повышение качественного уровня исполнения муниципальными служащими должностных обязанностей и оказываемых муниципальных услуг;</w:t>
            </w:r>
          </w:p>
          <w:p>
            <w:pPr>
              <w:pStyle w:val="ConsPlusNormal"/>
              <w:jc w:val="both"/>
              <w:rPr/>
            </w:pPr>
            <w:r>
              <w:rPr/>
              <w:t>- реализация механизмов системы открытости и гласности в деятельности муниципальной службы, повышение информированности жителей города Кургана об условиях и порядке прохождения муниципальной службы, о деятельности органов местного самоупр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- реализация антикоррупционных механизмов на муниципальной службе города Кургана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 и эффективности муниципальной службы в органах местного самоуправления города Курга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ХАРАКТЕРИСТИКА ПРОБЛЕМЫ, НА РЕШЕНИЕ КОТОРОЙ</w:t>
      </w:r>
    </w:p>
    <w:p>
      <w:pPr>
        <w:pStyle w:val="ConsPlusTitle"/>
        <w:jc w:val="center"/>
        <w:rPr/>
      </w:pPr>
      <w:r>
        <w:rPr/>
        <w:t>НАПРАВЛЕНА МУНИЦИПАЛЬНАЯ ПРОГРАМ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й из основных задач Программы социально-экономического развития муниципального образования города Кургана на 2024 год и плановый период до 2026 года в области совершенствования управления и повышения эффективности деятельности органов местного самоуправления города Кургана является развитие и совершенствование муниципальной службы в органах местного самоуправления города Ку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ритетными направлениями в развитии муниципальной службы определены: формирование кадрового состава, соответствующего квалификационным требованиям, подготовка высококвалифицированных кадров в системе муниципальной службы, обеспечение доступности информации о прохождении муниципальной службы в органах местного самоуправления города Ку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тно возросшие в последние годы требования к муниципальной службе со стороны органов власти и институтов гражданского общества говорят о необходимости осуществлять развитие системы муниципальной службы на основе комплексного подхода, который включает в себя как повышение профессионального и образовательного уровня муниципальных служащих, так и систему мероприятий по совершенствованию правовой базы, организационно-методическое сопровождение муниципальной службы, процедуры оценки профессиональной деятельности посредством проведения аттестации и квалификационного экзамена, формирование кадрового резерва, развитие механизмов профилактики коррупцион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егодняшний день в городе Кургане нормативно урегулированы все обязательные вопросы, относящиеся к муниципальной службе, проводится мониторинг изменений действующего законодательства. Определены подходы к формированию кадрового состава муниципальной службы, обеспечению соблюдения муниципальными служащими ограничений, запретов, установленных действующим законодательством. Проведены мероприятия по оптимизации численности и расходов на содержание служащих. Проводится планомерная работа по аттестации муниципальных служащих. Сложилась определенная система обучения и повышения квалификации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к существующим проблемам развития муниципальной службы относятся наличие пробелов и противоречий в законодательстве, регулирующем прохождение муниципальной службы, недостаточно активное использование современных технологий муниципального управления, дефицит высококвалифицированных специалистов на муниципальной службе. Кроме того, качество дополнительного профессионального образования муниципальных служащих не в полной мере отвечает потребностям развития муниципальной службы, задачам по противодействию коррупции. Программы дополнительного профессионального образования слабо увязаны с практической деятельностью муниципальных служащих. Недостаточная открытость муниципальной службы способствует формированию не всегда положительного имиджа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проведенного анализа кадрового состава муниципальных служащих органов местного самоуправления города Кургана можно сделать вывод, что профессиональная подготовка муниципальных служащих характеризуется достаточно высоким образовательным уровнем и опытом управленческой работы, но необходимо совершенствовать применение современных технологий и методов кадровой работы, обеспечить развитие системы дополнительного профессионального образования муниципальных служащих, внедрение в процесс обучения современных образовательных технологий. Совершенствование процедур оценки профессиональной служебной деятельности муниципальных служащих, работы с кадровым резервом, установление эффективных механизмов стимулирования и мотивации муниципальных служащих к исполнению обязанностей на высоком профессиональном уровне, создание системы открытости в деятельности муниципальных служащих - все эти и другие задачи, связанные с кадровым обеспечением муниципальной службы, необходимо решать комплексно и последовательно с применением программного метода. Привлечение муниципальных служащих к участию в мероприятиях по выявлению лучших муниципальных служащих, активная разъяснительная работа по вопросам муниципальной службы и противодействия коррупции, проведение семинаров и круглых столов, использование современных форм повышения квалификации повысит заинтересованность муниципальных служащих в самообразовании и стремлении к профессиональному росту. 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, позволит создать оптимальные организационно-правовые предпосылки развития муниципальной службы в городе Курган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Программы - создание условий для эффективного развития и совершенствования муниципальной службы в городе Ку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соответствия правовой базы по вопросам муниципальной службы в городе Кургане действующему законодатель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посредством применения современных кадровых технологий квалифицированного кадрового состава муниципальной службы, обеспечивающего эффективность муниципаль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(развитие) системы подготовки кадров для муниципальной службы и дополнительного профессионального образования муниципальных служащих, обеспечивающей повышение результативности их профессиональной служебной деятельности и эффективности муниципальной службы в це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открытости муниципальной службы, в том числе посредством применения информационно-коммуника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(развитие) механизма выявления и разрешения конфликта интересов на муниципальной службе, обеспечения соблюдения муниципальными служащими ограничений и запретов, установленных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СРОКИ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реализации Программы: 2024 - 2026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ми досрочного прекращения реализации Программы является ее досрочное выполнение либо возникновение обстоятельств, создавших предпосылки к изменению или отмене утвержд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эффективности Программы может являться основанием для принятия в установленном порядке решения о досрочном прекращении действия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ТЕХНИКО-ЭКОНОМИЧЕСКОЕ</w:t>
      </w:r>
    </w:p>
    <w:p>
      <w:pPr>
        <w:pStyle w:val="ConsPlusTitle"/>
        <w:jc w:val="center"/>
        <w:rPr/>
      </w:pPr>
      <w:r>
        <w:rPr/>
        <w:t>ОБОСНОВАНИЕ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программных мероприятий осуществляется в пределах ассигнований, предусмотренных в бюджете города Кургана на реализацию Программы на соответствую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бюджетных ассигнований ежегодно уточняются в соответствии с решением Курганской городской Думы о бюджете города Кургана на соответствующи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. СВЕДЕНИЯ О РАСПРЕДЕЛЕНИИ ОБЪЕМОВ ФИНАНСИРОВАНИЯ</w:t>
      </w:r>
    </w:p>
    <w:p>
      <w:pPr>
        <w:pStyle w:val="ConsPlusTitle"/>
        <w:jc w:val="center"/>
        <w:rPr/>
      </w:pPr>
      <w:r>
        <w:rPr/>
        <w:t>МУНИЦИПАЛЬНОЙ ПРОГРАММЫ ПО ИСТОЧНИКАМ И ГОДАМ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Программы составит 381,00 тыс. руб., в том числе по годам:</w:t>
      </w:r>
    </w:p>
    <w:p>
      <w:pPr>
        <w:pStyle w:val="ConsPlusNormal"/>
        <w:jc w:val="both"/>
        <w:rPr/>
      </w:pPr>
      <w:r>
        <w:rPr/>
      </w:r>
    </w:p>
    <w:tbl>
      <w:tblPr>
        <w:tblW w:w="7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01"/>
        <w:gridCol w:w="1701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бюдж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. ОЦЕНКА ОЖИДАЕМОЙ ЭФФЕКТИВНОСТИ РЕАЛИЗАЦИИ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довательная реализация Программы в 2026 году позволит достичь следующих результатов (по отношению к базовому периоду - 2023 году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правовой базы по вопросам муниципальной службы действующему законодатель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квалифицированного кадрового состава муниципальной службы, обеспечивающего эффективность муниципаль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профессиональной компетентности муниципальных служащих и, как следствие, повышение качественного уровня исполнения муниципальными служащими должностных обязанностей и оказываемых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ация механизмов системы открытости и гласности в деятельности муниципальной службы, повышение информированности жителей города Кургана об условиях и порядке прохождения муниципальной службы, о деятельности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ация антикоррупционных механизмов на муниципальной службе города Ку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результативности профессиональной служебной деятельности муниципальных служащих и эффективности муниципальной службы в органах местного самоуправления города Ку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вакантных должностей муниципальной службы, замещенных на основе конкурса и (или) назначения из кадрового резерва муниципальной службы, от общего количества замещенных вакантных должностей увеличится на 9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должностей муниципальной службы, на которые сформирован кадровый резерв, от общего количества должностей муниципальной службы, на которые должен формироваться кадровый резерв, увеличится на 3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муниципальных служащих, получивших дополнительное профессиональное образование в отчетном периоде, от ежегодной потребности муниципальных служащих в дополнительном профессиональном образовании составит 10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муниципальных служащих, прошедших аттестацию, от общего количества муниципальных служащих, подлежащих аттестации, составит 10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муниципальных служащих, предоставивших сведения о доходах, расходах, об имуществе и обязательствах имущественного характера на себя и членов своих семей, от общего количества муниципальных служащих, которые обязаны представлять сведения о доходах, расходах, об имуществе и обязательствах имущественного характера, составит 100%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. СИСТЕМА ПРОГРАММ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решения поставленных в Программе задач предусмотрены комплексные </w:t>
      </w:r>
      <w:hyperlink w:anchor="P230">
        <w:r>
          <w:rPr>
            <w:rStyle w:val="InternetLink"/>
            <w:color w:val="0000FF"/>
          </w:rPr>
          <w:t>мероприятия</w:t>
        </w:r>
      </w:hyperlink>
      <w:r>
        <w:rPr/>
        <w:t xml:space="preserve"> с указанием сроков их реализации, исполнителей и объемов финансирования согласно приложению к настояще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I. СИСТЕМА ЦЕЛЕВЫХ ИНДИКАТ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ценки промежуточных и конечных результатов реализации Программы будут использованы следующие целевые индикаторы:</w:t>
      </w:r>
    </w:p>
    <w:p>
      <w:pPr>
        <w:pStyle w:val="ConsPlusNormal"/>
        <w:jc w:val="both"/>
        <w:rPr/>
      </w:pPr>
      <w:r>
        <w:rPr/>
      </w:r>
    </w:p>
    <w:tbl>
      <w:tblPr>
        <w:tblW w:w="8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3175"/>
        <w:gridCol w:w="1780"/>
        <w:gridCol w:w="1134"/>
        <w:gridCol w:w="1191"/>
        <w:gridCol w:w="107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индикатора в год, предшествующий началу реализации муниципальной программы (2023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ое значение индикатора по годам реализации муниципальной программы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Обеспечение соответствия правовой базы по вопросам муниципальной службы действующему законодательств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еобходимых муниципальных правовых актов, регулирующих вопросы муниципальной службы (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Формирование посредством применения современных кадровых технологий 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акантных должностей муниципальной службы, замещенных на основе конкурса и (или) назначения из кадрового резерва муниципальной службы, от общего количества замещенных вакантных должностей в отчетном периоде (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лжностей муниципальной службы, на которые сформирован кадровый резерв, от общего количества должностей муниципальной службы, на которые должен формироваться кадровый резерв (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служащих, прошедших аттестацию, от общего количества муниципальных служащих, подлежащих аттестации в отчетном периоде (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Формирование (развитие) системы подготовки кадров для муниципальной службы и дополнительного профессионального образования муниципальных служащих, обеспечивающей повышение результативности их профессиональной служебной деятельности и эффективности муниципальной службы в цел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 в отчетном периоде, от ежегодной потребности муниципальных служащих в дополнительном профессиональном образовании (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. Обеспечение открытости муниципальной службы, в том числе посредством применения информационно-коммуникационных технолог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муниципальных служащих, направленных в другие муниципальные образования с целью изучения опыта работы органов местного самоуправления по развитию муниципальной службы (чел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. Формирование (развитие) механизма выявления и разрешения конфликта интересов на муниципальной службе, обеспечения соблюдения муниципальными служащими ограничений и запретов, установленных федеральным законодательств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служащих, предоставивших сведения о доходах, расходах, об имуществе и обязательствах имущественного характера на себя и членов своих семей, в отчетном периоде, от общего количества муниципальных служащих, которые обязаны представлять сведения о доходах, расходах, об имуществе и обязательствах имущественного характера (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X. СВЕДЕНИЯ О МЕХАНИЗМЕ КОНТРОЛЯ ЗА ВЫПОЛНЕНИЕМ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реализации Программы осуществляет Администрация города Кургана. Взаимодействие Администрации города с исполнителями мероприятий Программы осуществляется в установленном порядке на основе совместных решений, в том числе по соглас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стечении срока реализации Программы, а также ежегодно по окончании финансового года отделом муниципальной службы и кадров Администрации города Кургана формируется отчет о выполнении мероприятий Программы, представляемый в установленном порядке в Департамент экономического развития, предпринимательства и торговли Администрации города Ку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X. СВЕДЕНИЯ О НАЛИЧИИ ГОСУДАРСТВЕННЫХ ПРОГРАММ</w:t>
      </w:r>
    </w:p>
    <w:p>
      <w:pPr>
        <w:pStyle w:val="ConsPlusTitle"/>
        <w:jc w:val="center"/>
        <w:rPr/>
      </w:pPr>
      <w:r>
        <w:rPr/>
        <w:t>РОССИЙСКОЙ ФЕДЕРАЦИИ И ГОСУДАРСТВЕННЫХ ПРОГРАММ КУРГАНСКОЙ</w:t>
      </w:r>
    </w:p>
    <w:p>
      <w:pPr>
        <w:pStyle w:val="ConsPlusTitle"/>
        <w:jc w:val="center"/>
        <w:rPr/>
      </w:pPr>
      <w:r>
        <w:rPr/>
        <w:t>ОБЛАСТИ, ПРЕДНАЗНАЧЕННЫХ ДЛЯ РЕШЕНИЯ ЗАДАЧ, СОВПАДАЮЩИХ</w:t>
      </w:r>
    </w:p>
    <w:p>
      <w:pPr>
        <w:pStyle w:val="ConsPlusTitle"/>
        <w:jc w:val="center"/>
        <w:rPr/>
      </w:pPr>
      <w:r>
        <w:rPr/>
        <w:t>С ЗАДАЧАМ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урганской области от 14.01.2021 N 1 "О государственной Программе Курганской области "Развитие государственной гражданской службы Курганской области и муниципальной службы в Курган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230"/>
      <w:bookmarkEnd w:id="1"/>
      <w:r>
        <w:rPr/>
        <w:t>МЕРОПРИЯТИЯ</w:t>
      </w:r>
    </w:p>
    <w:p>
      <w:pPr>
        <w:pStyle w:val="ConsPlusTitle"/>
        <w:jc w:val="center"/>
        <w:rPr/>
      </w:pPr>
      <w:r>
        <w:rPr/>
        <w:t>К МУНИЦИПАЛЬНОЙ ПРОГРАММЕ ГОРОДА КУРГАНА</w:t>
      </w:r>
    </w:p>
    <w:p>
      <w:pPr>
        <w:pStyle w:val="ConsPlusTitle"/>
        <w:jc w:val="center"/>
        <w:rPr/>
      </w:pPr>
      <w:r>
        <w:rPr/>
        <w:t>"РАЗВИТИЕ МУНИЦИПАЛЬНОЙ СЛУЖБЫ В ГОРОДЕ КУРГАНЕ"</w:t>
      </w:r>
    </w:p>
    <w:p>
      <w:pPr>
        <w:pStyle w:val="ConsPlusNormal"/>
        <w:jc w:val="both"/>
        <w:rPr/>
      </w:pPr>
      <w:r>
        <w:rPr/>
      </w:r>
    </w:p>
    <w:tbl>
      <w:tblPr>
        <w:tblW w:w="8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2551"/>
        <w:gridCol w:w="737"/>
        <w:gridCol w:w="1531"/>
        <w:gridCol w:w="907"/>
        <w:gridCol w:w="907"/>
        <w:gridCol w:w="850"/>
        <w:gridCol w:w="73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(год, квартал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исполнитель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(тыс. 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Задача "Обеспечение соответствия правовой базы по вопросам муниципальной службы действующему законодательству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ответствия правовой базы по вопросам муниципальной службы в городе Кургане действующему законодательству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Кургана, Курганская городская Дума (по согласованию), Контрольно-счетная палата города Курган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зменений законодательства о муниципальной службе. Формирование предложений по оптимизации муниципальной правовой базы, регулирующей муниципальную службу в городе Курга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Кургана, Курганская городская Дума (по согласованию), Контрольно-счетная палата города Курган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ов муниципальных правовых актов в связи с изменениями действующего законодательства о муниципаль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руководителям органов, структурных подразделений органов местного самоуправления города Кургана, муниципальным служащим органов местного самоуправления города Кургана методической и практической помощи по вопросам реализации законодательства о муниципаль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Задача "Формирование посредством применения современных кадровых технологий квалифицированного кадрового состава муниципальной службы, обеспечивающего эффективность муниципального управления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валифицированного кадрового состава муниципальной службы в городе Кургане с применением современных технологий и методов кадровой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Кургана, Курганская городская Дума (по согласованию), Контрольно-счетная палата города Курган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ачественного и количественного анализа кадрового состава муниципальных служащих органов местного самоуправления города Кургана, разработка прогноза кадрового потенц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Кургана, Курганская городская Дума (по согласованию), Контрольно-счетная палата города Курган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меняемости кадрового состава, прогнозирование потребности органов местного самоуправления города Кургана в квалифицированных кадр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ание в актуальном состоянии содержания положений о структурных подразделениях и должностных инструкций муниципальных служащих органов местного самоуправления города Кургана целям и задачам органов местного самоуправления города Кургана, их структурных подразд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става и работа с кадровым резервом муниципальной службы города Кургана. Проведение анализа назначений из кадрового резер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процесса адаптации муниципальных служащих органов местного самоуправления города Кург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аттестации муниципальных служащих в органах местного самоуправления города Кургана. Совершенствование механизмов оценки профессиональной служебной деятельности муниципальных служащих органов местного самоуправления города Кург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присвоению муниципальным служащим органов местного самоуправления города Кургана классных чинов. Организация проведения квалификационного экзам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истемы поощрения и награждения муниципальных служащих органов местного самоуправления города Кургана. Организация работы по представлению муниципальных служащих органов местного самоуправления города Кургана к награждению государственными, ведомственными и областными награ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хождения практики студентами образовательных организаций в органах местного самоуправления города Кург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Задача "Формирование (развитие) системы подготовки кадров для муниципальной службы и дополнительного профессионального образования муниципальных служащих, обеспечивающей повышение результативности их профессиональной служебной деятельности и эффективности муниципальной службы в целом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истемы дополнительного профессионального образования муниципальных служащих города Кургана, повышение ее эффективност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Кургана, Курганская городская Дума (по согласованию), Контрольно-счетная палата города Курган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муниципальных служащих органов местного самоуправления города Кург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Кургана, Курганская городская Дума (по согласованию), Контрольно-счетная палата города Курган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муниципальных служащих органов местного самоуправления города Кургана с освоением новых форм и методов обу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ающие семинары руководящего состава органов местного самоуправления города Кургана и в рамках работы с кадровым резервом на муниципальной службе города Кург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ериодической внутриаппаратной учебы кадрового состава органов местного самоуправления города Кургана. Консультационные, тематические семинары, "круглые столы", направленные на получение муниципальными служащими органов местного самоуправления города Кургана дополнительных профессиональных знаний и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Задача "Обеспечение открытости муниципальной службы, в том числе посредством применения информационно-коммуникационных технологий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истемы открытости и гласности в деятельности муниципальной службы города Кургана, повышения ее престиж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Кургана, Курганская городская Дума (по согласованию), Контрольно-счетная палата города Курган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в органах местного самоуправления города Кургана конкурса на звание "Лучший муниципальный служащий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Кургана, Курганская городская Дума (по согласованию), Контрольно-счетная палата города Курган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и по вопросам муниципальной службы, о мероприятиях по формированию кадрового состава, о положительных результатах деятельности муниципальных служащих города Кургана на официальном сайте муниципального образования города Кургана, информационных стендах в органах местного самоуправления города Кург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мещение в средствах массовой информации материалов, направленных на формирование объективного общественного мнения о деятельности муниципальных служащих органов местного самоуправления города Кург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матических материалов и памяток для муниципальных служащих органов местного самоуправления города Кургана с целью разъяснения требований действующего законодательства, сопровождения прохождения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Задача "Формирование (развитие) механизма выявления и разрешения конфликта интересов на муниципальной службе, обеспечения соблюдения муниципальными служащими ограничений и запретов, установленных федеральным законодательством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истемы профилактики коррупционных правонарушений, выявления и разрешения конфликта интересов на муниципальной службе, формирования корпоративной культуры муниципальных служащих органов местного самоуправления города Курган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Кургана, Курганская городская Дума (по согласованию), Контрольно-счетная палата города Курган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оставления муниципальными служащими органов местного самоуправления города Кургана сведений о доходах, расходах, об имуществе и обязательствах имущественного характера и размещение этих сведений на официальном сайте муниципального образования города Кург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Кургана, Курганская городская Дума (по согласованию), Контрольно-счетная палата города Курган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рки полноты и достоверности представленных муниципальными служащими органов местного самоуправления города Кургана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ы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Кургана. Проведение анализа деятельности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ответствия перечней коррупционно опасных должностей организационно-штатным измен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71"/>
      <w:bookmarkEnd w:id="2"/>
      <w:r>
        <w:rPr/>
        <w:t>&lt;*&gt; - мероприятия выполняются за счет средств городского бюджета, выделенных на осуществление полномочий или на финансирование основ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3688957AB4A79629BB9D2227485BFD2A1CCE70F4761AB06D30E218A84A343A7D6AB2C5F910E82D11EC09902W8F7G" TargetMode="External"/><Relationship Id="rId3" Type="http://schemas.openxmlformats.org/officeDocument/2006/relationships/hyperlink" Target="consultantplus://offline/ref=E173688957AB4A79629BB9D2227485BFD2A1CCE70E4E61AB06D30E218A84A343A7D6AB2C5F910E82D11EC09902W8F7G" TargetMode="External"/><Relationship Id="rId4" Type="http://schemas.openxmlformats.org/officeDocument/2006/relationships/hyperlink" Target="consultantplus://offline/ref=E173688957AB4A79629BB9D2227485BFD2AECEE70D4461AB06D30E218A84A343A7D6AB2C5F910E82D11EC09902W8F7G" TargetMode="External"/><Relationship Id="rId5" Type="http://schemas.openxmlformats.org/officeDocument/2006/relationships/hyperlink" Target="consultantplus://offline/ref=E173688957AB4A79629BA7DF3418D9B5D5A292E2094562FC528C557CDD8DA914F299AA7019C01D80D21EC29E1E81DEEBW1FBG" TargetMode="External"/><Relationship Id="rId6" Type="http://schemas.openxmlformats.org/officeDocument/2006/relationships/hyperlink" Target="consultantplus://offline/ref=E173688957AB4A79629BA7DF3418D9B5D5A292E2094569FB5F8C557CDD8DA914F299AA7019C01D80D21EC29E1E81DEEBW1FBG" TargetMode="External"/><Relationship Id="rId7" Type="http://schemas.openxmlformats.org/officeDocument/2006/relationships/hyperlink" Target="consultantplus://offline/ref=E173688957AB4A79629BA7DF3418D9B5D5A292E2094763F9528C557CDD8DA914F299AA6219981182D600C39B0BD78FAD4A2354C26EAAC41841D1CAWCFEG" TargetMode="External"/><Relationship Id="rId8" Type="http://schemas.openxmlformats.org/officeDocument/2006/relationships/hyperlink" Target="consultantplus://offline/ref=E173688957AB4A79629BA7DF3418D9B5D5A292E2094569FB5F8C557CDD8DA914F299AA7019C01D80D21EC29E1E81DEEBW1F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5:00Z</dcterms:created>
  <dc:creator>User</dc:creator>
  <dc:description/>
  <cp:keywords/>
  <dc:language>en-US</dc:language>
  <cp:lastModifiedBy>User</cp:lastModifiedBy>
  <dcterms:modified xsi:type="dcterms:W3CDTF">2024-07-24T06:07:00Z</dcterms:modified>
  <cp:revision>1</cp:revision>
  <dc:subject/>
  <dc:title>Приложение</dc:title>
</cp:coreProperties>
</file>